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3" w:before="0" w:after="4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锡市南湖中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学年学生综合实践活动服务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竞争性磋商采购通告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普信国际工程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无锡市南湖中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委托，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无锡市南湖中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4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年学生综合实践活动服务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行竞争性磋商采购。现欢迎符合相关条件的供应商参与磋商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项目名称及编号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20"/>
        <w:jc w:val="both"/>
        <w:rPr>
          <w:rFonts w:eastAsia="仿宋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无锡市南湖中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4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年学生综合实践活动服务采购项目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480" w:right="0" w:hanging="0"/>
        <w:jc w:val="both"/>
        <w:rPr>
          <w:rFonts w:eastAsia="仿宋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PXGJCG2024-Q123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项目简要说明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项目概况：实施无锡市南湖中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年学生综合实践活动服务，学生人数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，共春秋两季综合实践活动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服务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质量标准：质量达到国家、行业合格标准及采购人要求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预算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6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最高限价单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次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标段划分：本项目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标段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本项目不接受联合体磋商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本项目是否专门面向中小微企业：是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本项目所属行业：其他未列明行业。（根据中小企业划型标准规定（工信部联企业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）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供应商资格要求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供应商参加本次采购活动除应当符合《中华人民共和国政府采购法》第二十二条的规定外，还必须具备以下条件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中华人民共和国境内注册的企业法人，具有独立签订合同的权利和良好履行合同的能力，企业财务状况良好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具备国家旅游局颁发有效的旅行社业务经营许可证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本项目不接受联合体投标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磋商文件获取信息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磋商文件获取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，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:00-11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:30-16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节假日除外）接受报名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磋商文件获取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普信国际工程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无锡市蠡湖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）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磋商文件售价：伍佰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份，现金支付，售后不退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购买磋商文件时递交以下资料（供应商提供的资料必须有效，复印件加盖公章并装订成册）：营业执照或相关部门的登记证明文件、法人代表授权委托书、法定代表人授权代表身份证、联系方式（电话、电子邮件地址）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响应文件接收信息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响应文件开始接收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始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响应文件接收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止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响应文件接收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无锡市蠡湖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会议室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磋商有关信息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磋商开始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磋商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无锡市蠡湖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会议室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其他有关事项：截止期后的响应文件恕不接受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成交供应商确定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评审结束后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成交供应商确定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无锡市蠡湖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会议室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本次采购联系事项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采购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无锡市南湖中学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陈老师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510-85078004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地址：无锡市经开区梁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采购代理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普信国际工程咨询有限公司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王圆逸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10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2703504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无锡市蠡湖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30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关本次采购活动方面的问题，可来人、来函（传真）或电话联系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50"/>
        <w:ind w:left="0" w:right="0" w:firstLine="645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 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50"/>
        <w:ind w:left="0" w:right="0" w:firstLine="645"/>
        <w:jc w:val="right"/>
        <w:rPr>
          <w:rFonts w:eastAsia="宋体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普信国际工程咨询有限公司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720" w:before="0" w:after="20"/>
      <w:ind w:firstLine="420"/>
      <w:textAlignment w:val="baseline"/>
    </w:pPr>
    <w:rPr>
      <w:sz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8:26Z</dcterms:created>
  <dc:creator>Thin'k</dc:creator>
  <dc:description/>
  <dc:language>en-US</dc:language>
  <cp:lastModifiedBy>小胖</cp:lastModifiedBy>
  <dcterms:modified xsi:type="dcterms:W3CDTF">2024-06-18T01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7706E04543B2AED4D565D9ED56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