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firstLine="39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645</wp:posOffset>
                </wp:positionH>
                <wp:positionV relativeFrom="paragraph">
                  <wp:posOffset>2054225</wp:posOffset>
                </wp:positionV>
                <wp:extent cx="635" cy="271145"/>
                <wp:effectExtent l="38100" t="635" r="38100" b="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61.75pt" to="136.35pt,183.05pt" ID="直线 3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4745</wp:posOffset>
                </wp:positionH>
                <wp:positionV relativeFrom="paragraph">
                  <wp:posOffset>3828415</wp:posOffset>
                </wp:positionV>
                <wp:extent cx="713105" cy="1402715"/>
                <wp:effectExtent l="57785" t="5080" r="5080" b="5080"/>
                <wp:wrapNone/>
                <wp:docPr id="2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402560"/>
                          <a:chOff x="0" y="0"/>
                          <a:chExt cx="713160" cy="14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队室（徐海银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20"/>
                            <a:ext cx="35172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教室（班主任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-89.35pt;margin-top:301.45pt;width:56.15pt;height:110.45pt" coordorigin="-1787,6029" coordsize="1123,2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87;top:6029;width:568;height:22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队室（徐海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8;top:6030;width:553;height:22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教室（班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795</wp:posOffset>
                </wp:positionH>
                <wp:positionV relativeFrom="paragraph">
                  <wp:posOffset>2035810</wp:posOffset>
                </wp:positionV>
                <wp:extent cx="8952230" cy="635"/>
                <wp:effectExtent l="635" t="5080" r="635" b="508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60.3pt" to="674pt,160.3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828040</wp:posOffset>
                </wp:positionV>
                <wp:extent cx="0" cy="198120"/>
                <wp:effectExtent l="38100" t="0" r="38100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5.2pt" to="327.6pt,80.75pt" ID="直线 3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-1070610</wp:posOffset>
                </wp:positionV>
                <wp:extent cx="0" cy="495300"/>
                <wp:effectExtent l="5080" t="0" r="5080" b="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84.3pt" to="21.6pt,-45.3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-918210</wp:posOffset>
                </wp:positionV>
                <wp:extent cx="0" cy="495300"/>
                <wp:effectExtent l="5080" t="0" r="5080" b="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72.3pt" to="33.6pt,-33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-765810</wp:posOffset>
                </wp:positionV>
                <wp:extent cx="0" cy="495300"/>
                <wp:effectExtent l="5080" t="0" r="5080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60.3pt" to="45.6pt,-21.3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075</wp:posOffset>
                </wp:positionH>
                <wp:positionV relativeFrom="paragraph">
                  <wp:posOffset>2026285</wp:posOffset>
                </wp:positionV>
                <wp:extent cx="635" cy="251460"/>
                <wp:effectExtent l="38100" t="635" r="38100" b="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59.55pt" to="-27.25pt,179.3pt" ID="直线 43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-1169670</wp:posOffset>
                </wp:positionV>
                <wp:extent cx="0" cy="594360"/>
                <wp:effectExtent l="38100" t="635" r="38100" b="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92.1pt" to="75.6pt,-45.35pt" ID="直线 4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2520</wp:posOffset>
                </wp:positionH>
                <wp:positionV relativeFrom="paragraph">
                  <wp:posOffset>-1017270</wp:posOffset>
                </wp:positionV>
                <wp:extent cx="0" cy="594360"/>
                <wp:effectExtent l="38100" t="635" r="38100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80.1pt" to="87.6pt,-33.35pt" ID="直线 4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-864870</wp:posOffset>
                </wp:positionV>
                <wp:extent cx="0" cy="594360"/>
                <wp:effectExtent l="38100" t="635" r="38100" b="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68.1pt" to="99.6pt,-21.35pt" ID="直线 4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-1367790</wp:posOffset>
                </wp:positionV>
                <wp:extent cx="0" cy="59436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107.7pt" to="75.6pt,-60.95pt" ID="直线 4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2520</wp:posOffset>
                </wp:positionH>
                <wp:positionV relativeFrom="paragraph">
                  <wp:posOffset>-1017270</wp:posOffset>
                </wp:positionV>
                <wp:extent cx="0" cy="594360"/>
                <wp:effectExtent l="38100" t="635" r="38100" b="0"/>
                <wp:wrapNone/>
                <wp:docPr id="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80.1pt" to="87.6pt,-33.35pt" ID="直线 4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920</wp:posOffset>
                </wp:positionH>
                <wp:positionV relativeFrom="paragraph">
                  <wp:posOffset>-864870</wp:posOffset>
                </wp:positionV>
                <wp:extent cx="0" cy="594360"/>
                <wp:effectExtent l="38100" t="635" r="38100" b="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68.1pt" to="99.6pt,-21.35pt" ID="直线 4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-1268730</wp:posOffset>
                </wp:positionV>
                <wp:extent cx="0" cy="693420"/>
                <wp:effectExtent l="38100" t="0" r="38100" b="0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99.9pt" to="138.6pt,-45.35pt" ID="直线 5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2620</wp:posOffset>
                </wp:positionH>
                <wp:positionV relativeFrom="paragraph">
                  <wp:posOffset>-918210</wp:posOffset>
                </wp:positionV>
                <wp:extent cx="0" cy="693420"/>
                <wp:effectExtent l="38100" t="0" r="38100" b="0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72.3pt" to="150.6pt,-17.75pt" ID="直线 5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5020</wp:posOffset>
                </wp:positionH>
                <wp:positionV relativeFrom="paragraph">
                  <wp:posOffset>-765810</wp:posOffset>
                </wp:positionV>
                <wp:extent cx="0" cy="693420"/>
                <wp:effectExtent l="38100" t="0" r="38100" b="0"/>
                <wp:wrapNone/>
                <wp:docPr id="1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-60.3pt" to="162.6pt,-5.75pt" ID="直线 5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0670</wp:posOffset>
                </wp:positionH>
                <wp:positionV relativeFrom="paragraph">
                  <wp:posOffset>2054860</wp:posOffset>
                </wp:positionV>
                <wp:extent cx="8890" cy="260985"/>
                <wp:effectExtent l="35560" t="635" r="32385" b="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61.8pt" to="422.75pt,182.3pt" ID="直线 54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4805</wp:posOffset>
                </wp:positionH>
                <wp:positionV relativeFrom="paragraph">
                  <wp:posOffset>2584450</wp:posOffset>
                </wp:positionV>
                <wp:extent cx="8890" cy="224790"/>
                <wp:effectExtent l="32385" t="635" r="3556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03.5pt" to="-26.5pt,221.15pt" ID="直线 5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0060</wp:posOffset>
                </wp:positionH>
                <wp:positionV relativeFrom="paragraph">
                  <wp:posOffset>2631440</wp:posOffset>
                </wp:positionV>
                <wp:extent cx="635" cy="187325"/>
                <wp:effectExtent l="38100" t="635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07.2pt" to="137.8pt,221.9pt" ID="直线 5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8450</wp:posOffset>
                </wp:positionH>
                <wp:positionV relativeFrom="paragraph">
                  <wp:posOffset>2603500</wp:posOffset>
                </wp:positionV>
                <wp:extent cx="635" cy="224790"/>
                <wp:effectExtent l="38100" t="635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205pt" to="423.5pt,222.65pt" ID="直线 57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8450</wp:posOffset>
                </wp:positionH>
                <wp:positionV relativeFrom="paragraph">
                  <wp:posOffset>3126105</wp:posOffset>
                </wp:positionV>
                <wp:extent cx="635" cy="226060"/>
                <wp:effectExtent l="38100" t="635" r="38100" b="0"/>
                <wp:wrapNone/>
                <wp:docPr id="2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246.15pt" to="423.5pt,263.9pt" ID="直线 64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3144520</wp:posOffset>
                </wp:positionV>
                <wp:extent cx="0" cy="198120"/>
                <wp:effectExtent l="38100" t="635" r="38100" b="0"/>
                <wp:wrapNone/>
                <wp:docPr id="2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47.6pt" to="137.1pt,263.15pt" ID="直线 7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89670</wp:posOffset>
                </wp:positionH>
                <wp:positionV relativeFrom="paragraph">
                  <wp:posOffset>3438525</wp:posOffset>
                </wp:positionV>
                <wp:extent cx="8890" cy="370840"/>
                <wp:effectExtent l="31115" t="635" r="36830" b="635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270.75pt" to="692.75pt,299.9pt" ID="直线 7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1325245</wp:posOffset>
                </wp:positionV>
                <wp:extent cx="0" cy="198120"/>
                <wp:effectExtent l="38100" t="0" r="38100" b="0"/>
                <wp:wrapNone/>
                <wp:docPr id="2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4.35pt" to="327.75pt,119.9pt" ID="直线 97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3389630</wp:posOffset>
                </wp:positionV>
                <wp:extent cx="3836670" cy="635"/>
                <wp:effectExtent l="635" t="5080" r="635" b="5080"/>
                <wp:wrapNone/>
                <wp:docPr id="2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266.9pt" to="592.9pt,266.9pt" ID="直线 1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3930</wp:posOffset>
                </wp:positionH>
                <wp:positionV relativeFrom="paragraph">
                  <wp:posOffset>3182620</wp:posOffset>
                </wp:positionV>
                <wp:extent cx="400050" cy="692150"/>
                <wp:effectExtent l="38100" t="1270" r="38100" b="0"/>
                <wp:wrapNone/>
                <wp:docPr id="27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692280"/>
                          <a:chOff x="0" y="0"/>
                          <a:chExt cx="399960" cy="692280"/>
                        </a:xfrm>
                      </wpg:grpSpPr>
                      <wps:wsp>
                        <wps:cNvSpPr/>
                        <wps:spPr>
                          <a:xfrm>
                            <a:off x="399960" y="178920"/>
                            <a:ext cx="0" cy="5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0" cy="49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0"/>
                            <a:ext cx="1008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-75.9pt;margin-top:250.6pt;width:31.4pt;height:54.45pt" coordorigin="-1518,5012" coordsize="628,1089">
                <v:line id="shape_0" from="-888,5294" to="-888,6101" ID="直线 6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1518,5278" to="-1518,6056" ID="直线 7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1174,5012" to="-1159,5277" ID="直线 7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1518,5279" to="-890,5279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3795</wp:posOffset>
                </wp:positionH>
                <wp:positionV relativeFrom="paragraph">
                  <wp:posOffset>2054225</wp:posOffset>
                </wp:positionV>
                <wp:extent cx="8890" cy="728345"/>
                <wp:effectExtent l="30480" t="635" r="37465" b="0"/>
                <wp:wrapNone/>
                <wp:docPr id="2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161.75pt" to="591.5pt,219.05pt" ID="直线 10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9730</wp:posOffset>
                </wp:positionH>
                <wp:positionV relativeFrom="paragraph">
                  <wp:posOffset>3134360</wp:posOffset>
                </wp:positionV>
                <wp:extent cx="8890" cy="741045"/>
                <wp:effectExtent l="30480" t="635" r="37465" b="0"/>
                <wp:wrapNone/>
                <wp:docPr id="2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pt,246.8pt" to="630.55pt,305.1pt" ID="直线 10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1545</wp:posOffset>
                </wp:positionH>
                <wp:positionV relativeFrom="paragraph">
                  <wp:posOffset>2054225</wp:posOffset>
                </wp:positionV>
                <wp:extent cx="8890" cy="756920"/>
                <wp:effectExtent l="30480" t="635" r="37465" b="0"/>
                <wp:wrapNone/>
                <wp:docPr id="3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35pt,161.75pt" to="674pt,221.3pt" ID="直线 10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5280</wp:posOffset>
                </wp:positionH>
                <wp:positionV relativeFrom="paragraph">
                  <wp:posOffset>3837305</wp:posOffset>
                </wp:positionV>
                <wp:extent cx="3619500" cy="1394460"/>
                <wp:effectExtent l="57785" t="5080" r="12065" b="500380"/>
                <wp:wrapNone/>
                <wp:docPr id="31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394640"/>
                          <a:chOff x="0" y="0"/>
                          <a:chExt cx="3619440" cy="1394640"/>
                        </a:xfrm>
                      </wpg:grpSpPr>
                      <wps:wsp>
                        <wps:cNvSpPr txBox="1"/>
                        <wps:spPr>
                          <a:xfrm>
                            <a:off x="714240" y="720"/>
                            <a:ext cx="561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学实验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危化品室（张红斌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0"/>
                            <a:ext cx="56124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务室，观察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十字室（杨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20"/>
                            <a:ext cx="3618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理实验室（刘晓阳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440"/>
                            <a:ext cx="34308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书馆（王纯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35244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物实验室（韦伟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800"/>
                            <a:ext cx="5526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心机房、人工智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I教室   （葛红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800"/>
                            <a:ext cx="55260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机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微格教室  （黄馨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960"/>
                            <a:ext cx="34308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育\器械（王海燕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-26.4pt;margin-top:302.15pt;width:285.05pt;height:109.8pt" coordorigin="-528,6043" coordsize="5701,2196">
                <v:shape id="shape_0" fillcolor="white" stroked="t" o:allowincell="f" style="position:absolute;left:597;top:6044;width:883;height:21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学实验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危化品室（张红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6043;width:883;height:21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务室，观察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十字室（杨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6044;width:569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理实验室（刘晓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2;top:6045;width:539;height:21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书馆（王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8;top:6045;width:554;height:21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物实验室（韦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6046;width:869;height:21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心机房、人工智能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I教室   （葛红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6046;width:869;height:21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机教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微格教室  （黄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2;top:6049;width:539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育\器械（王海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0995</wp:posOffset>
                </wp:positionH>
                <wp:positionV relativeFrom="paragraph">
                  <wp:posOffset>1807845</wp:posOffset>
                </wp:positionV>
                <wp:extent cx="635" cy="204470"/>
                <wp:effectExtent l="38100" t="635" r="38100" b="635"/>
                <wp:wrapNone/>
                <wp:docPr id="3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42.35pt" to="326.85pt,158.4pt" ID="直线 12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5575</wp:posOffset>
                </wp:positionH>
                <wp:positionV relativeFrom="paragraph">
                  <wp:posOffset>3333115</wp:posOffset>
                </wp:positionV>
                <wp:extent cx="3307080" cy="523875"/>
                <wp:effectExtent l="38100" t="0" r="635" b="0"/>
                <wp:wrapNone/>
                <wp:docPr id="33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523800"/>
                          <a:chOff x="0" y="0"/>
                          <a:chExt cx="3306960" cy="523800"/>
                        </a:xfrm>
                      </wpg:grpSpPr>
                      <wps:wsp>
                        <wps:cNvSpPr/>
                        <wps:spPr>
                          <a:xfrm flipH="1">
                            <a:off x="3267720" y="28440"/>
                            <a:ext cx="100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8880"/>
                            <a:ext cx="9000" cy="47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908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844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9000"/>
                            <a:ext cx="33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72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2240"/>
                            <a:ext cx="72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240"/>
                            <a:ext cx="72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12.25pt;margin-top:262.45pt;width:260.35pt;height:41.2pt" coordorigin="-245,5249" coordsize="5207,824">
                <v:line id="shape_0" from="4901,5294" to="4916,6013" ID="直线 6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5310" to="1930,6058" ID="直线 6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5279" to="3627,6058" ID="直线 6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5294" to="4347,6073" ID="直线 6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243,5263" to="4962,5263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7,5249" to="2787,6028" ID="直线 10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245,5266" to="-245,6060" ID="直线 128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10,5268" to="310,6062" ID="直线 129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00,5268" to="1000,6062" ID="直线 13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9630</wp:posOffset>
                </wp:positionH>
                <wp:positionV relativeFrom="paragraph">
                  <wp:posOffset>3841750</wp:posOffset>
                </wp:positionV>
                <wp:extent cx="3836670" cy="1399540"/>
                <wp:effectExtent l="57785" t="5080" r="5080" b="5080"/>
                <wp:wrapNone/>
                <wp:docPr id="34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399680"/>
                          <a:chOff x="0" y="0"/>
                          <a:chExt cx="383652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57924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、配电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泵房（朱永旦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7560"/>
                            <a:ext cx="34236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具杂物间（余跃进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9000"/>
                            <a:ext cx="3708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仓库（鲍朝辉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0"/>
                            <a:ext cx="36144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育馆（陈晓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35172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设施（陈晓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000"/>
                            <a:ext cx="34236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动自行车棚（秦谊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0080"/>
                            <a:ext cx="3708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堂（张红斌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0080"/>
                            <a:ext cx="3708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印室（刘梅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10080"/>
                            <a:ext cx="3708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室（钟慧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0080"/>
                            <a:ext cx="3708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园警务室（秦谊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66.9pt;margin-top:302.5pt;width:302.1pt;height:110.2pt" coordorigin="5338,6050" coordsize="6042,2204">
                <v:shape id="shape_0" fillcolor="white" stroked="t" o:allowincell="f" style="position:absolute;left:5338;top:6062;width:911;height:21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、配电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泵房（朱永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0;top:6062;width:538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具杂物间（余跃进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1;top:6064;width:583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仓库（鲍朝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5;top:6050;width:568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育馆（陈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6050;width:553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设施（陈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6064;width:538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动自行车棚（秦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6066;width:583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食堂（张红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6;top:6066;width:583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印室（刘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1;top:6066;width:583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室（钟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6;top:6066;width:583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园警务室（秦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6320</wp:posOffset>
                </wp:positionH>
                <wp:positionV relativeFrom="paragraph">
                  <wp:posOffset>3108325</wp:posOffset>
                </wp:positionV>
                <wp:extent cx="635" cy="273685"/>
                <wp:effectExtent l="38100" t="635" r="38100" b="635"/>
                <wp:wrapNone/>
                <wp:docPr id="3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244.75pt" to="681.6pt,266.25pt" ID="直线 14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3920</wp:posOffset>
                </wp:positionH>
                <wp:positionV relativeFrom="paragraph">
                  <wp:posOffset>3409950</wp:posOffset>
                </wp:positionV>
                <wp:extent cx="294640" cy="8890"/>
                <wp:effectExtent l="635" t="5080" r="635" b="5080"/>
                <wp:wrapNone/>
                <wp:docPr id="3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68.5pt" to="692.75pt,269.1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4870</wp:posOffset>
                </wp:positionH>
                <wp:positionV relativeFrom="paragraph">
                  <wp:posOffset>3448685</wp:posOffset>
                </wp:positionV>
                <wp:extent cx="635" cy="390525"/>
                <wp:effectExtent l="38100" t="635" r="38100" b="0"/>
                <wp:wrapNone/>
                <wp:docPr id="3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271.55pt" to="668.1pt,302.25pt" ID="直线 14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3320</wp:posOffset>
                </wp:positionH>
                <wp:positionV relativeFrom="paragraph">
                  <wp:posOffset>3372485</wp:posOffset>
                </wp:positionV>
                <wp:extent cx="3314065" cy="523875"/>
                <wp:effectExtent l="38100" t="0" r="38100" b="0"/>
                <wp:wrapNone/>
                <wp:docPr id="38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23800"/>
                          <a:chOff x="0" y="0"/>
                          <a:chExt cx="3314160" cy="523800"/>
                        </a:xfrm>
                      </wpg:grpSpPr>
                      <wps:wsp>
                        <wps:cNvSpPr/>
                        <wps:spPr>
                          <a:xfrm flipH="1">
                            <a:off x="2922840" y="38880"/>
                            <a:ext cx="720" cy="45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2736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64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28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908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844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908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088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91.6pt;margin-top:265.55pt;width:260.9pt;height:41.2pt" coordorigin="5832,5311" coordsize="5218,824">
                <v:line id="shape_0" from="10435,5372" to="10435,6084" ID="直线 58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535,5354" to="6535,6103" ID="直线 59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5324" to="5832,6103" ID="直线 6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107,5339" to="7107,6118" ID="直线 6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312,5324" to="9312,6103" ID="直线 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07,5341" to="7707,6120" ID="直线 13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02,5356" to="8202,6135" ID="直线 13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757,5341" to="8757,6120" ID="直线 13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67,5311" to="9867,6090" ID="直线 13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050,5344" to="11050,6101" ID="直线 14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4430</wp:posOffset>
                </wp:positionH>
                <wp:positionV relativeFrom="paragraph">
                  <wp:posOffset>3411855</wp:posOffset>
                </wp:positionV>
                <wp:extent cx="8890" cy="457200"/>
                <wp:effectExtent l="36830" t="635" r="31115" b="0"/>
                <wp:wrapNone/>
                <wp:docPr id="3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268.65pt" to="591.55pt,304.6pt" ID="直线 146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无锡市南湖中学校园安全网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6575</wp:posOffset>
                </wp:positionH>
                <wp:positionV relativeFrom="paragraph">
                  <wp:posOffset>2787650</wp:posOffset>
                </wp:positionV>
                <wp:extent cx="1036320" cy="3060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王旋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4.1pt;mso-wrap-distance-left:9.05pt;mso-wrap-distance-right:9.05pt;mso-wrap-distance-top:0pt;mso-wrap-distance-bottom:0pt;margin-top:219.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办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王旋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993140</wp:posOffset>
                </wp:positionV>
                <wp:extent cx="2209165" cy="3060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消防安全责任人：</w:t>
                            </w:r>
                            <w:r>
                              <w:rPr/>
                              <w:t>校长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袁锦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1pt;mso-wrap-distance-left:9.05pt;mso-wrap-distance-right:9.05pt;mso-wrap-distance-top:0pt;mso-wrap-distance-bottom:0pt;margin-top:78.2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消防安全责任人：</w:t>
                      </w:r>
                      <w:r>
                        <w:rPr/>
                        <w:t>校长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袁锦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804795</wp:posOffset>
                </wp:positionV>
                <wp:extent cx="1266190" cy="3060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陈晓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20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陈晓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2833370</wp:posOffset>
                </wp:positionV>
                <wp:extent cx="1266190" cy="306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鲁珍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23.1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鲁珍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2292350</wp:posOffset>
                </wp:positionV>
                <wp:extent cx="1445895" cy="3060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副校长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王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24.1pt;mso-wrap-distance-left:9.05pt;mso-wrap-distance-right:9.05pt;mso-wrap-distance-top:0pt;mso-wrap-distance-bottom:0pt;margin-top:180.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副校长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王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0</wp:posOffset>
                </wp:positionH>
                <wp:positionV relativeFrom="paragraph">
                  <wp:posOffset>2825750</wp:posOffset>
                </wp:positionV>
                <wp:extent cx="1210310" cy="30607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秘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陆俊磊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4.1pt;mso-wrap-distance-left:9.05pt;mso-wrap-distance-right:9.05pt;mso-wrap-distance-top:0pt;mso-wrap-distance-bottom:0pt;margin-top:222.5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秘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陆俊磊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1511300</wp:posOffset>
                </wp:positionV>
                <wp:extent cx="3711575" cy="3060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消防安全管理人：分管安全副校长（臧岳平）、安保办（秦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24.1pt;mso-wrap-distance-left:9.05pt;mso-wrap-distance-right:9.05pt;mso-wrap-distance-top:0pt;mso-wrap-distance-bottom:0pt;margin-top:119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消防安全管理人：分管安全副校长（臧岳平）、安保办（秦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1725</wp:posOffset>
                </wp:positionH>
                <wp:positionV relativeFrom="paragraph">
                  <wp:posOffset>2842895</wp:posOffset>
                </wp:positionV>
                <wp:extent cx="1249045" cy="3060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陈鹤峰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4.1pt;mso-wrap-distance-left:9.05pt;mso-wrap-distance-right:9.05pt;mso-wrap-distance-top:0pt;mso-wrap-distance-bottom:0pt;margin-top:223.85pt;mso-position-vertical-relative:text;margin-left:-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陈鹤峰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526415</wp:posOffset>
                </wp:positionV>
                <wp:extent cx="1837690" cy="3060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安全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1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安全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0</wp:posOffset>
                </wp:positionH>
                <wp:positionV relativeFrom="paragraph">
                  <wp:posOffset>2301875</wp:posOffset>
                </wp:positionV>
                <wp:extent cx="1637030" cy="3060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副校长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臧岳平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4.1pt;mso-wrap-distance-left:9.05pt;mso-wrap-distance-right:9.05pt;mso-wrap-distance-top:0pt;mso-wrap-distance-bottom:0pt;margin-top:181.2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副校长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臧岳平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0</wp:posOffset>
                </wp:positionH>
                <wp:positionV relativeFrom="paragraph">
                  <wp:posOffset>2282825</wp:posOffset>
                </wp:positionV>
                <wp:extent cx="1419225" cy="3060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副校长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臧岳平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1pt;mso-wrap-distance-left:9.05pt;mso-wrap-distance-right:9.05pt;mso-wrap-distance-top:0pt;mso-wrap-distance-bottom:0pt;margin-top:179.75pt;mso-position-vertical-relative:text;margin-left:-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副校长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臧岳平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3460</wp:posOffset>
                </wp:positionH>
                <wp:positionV relativeFrom="paragraph">
                  <wp:posOffset>3804920</wp:posOffset>
                </wp:positionV>
                <wp:extent cx="351790" cy="14941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（办公室负责人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65pt;mso-wrap-distance-left:9.05pt;mso-wrap-distance-right:9.05pt;mso-wrap-distance-top:0pt;mso-wrap-distance-bottom:0pt;margin-top:299.6pt;mso-position-vertical-relative:text;margin-left:67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（办公室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2250</wp:posOffset>
                </wp:positionH>
                <wp:positionV relativeFrom="paragraph">
                  <wp:posOffset>3843020</wp:posOffset>
                </wp:positionV>
                <wp:extent cx="427990" cy="14001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</w:t>
                            </w:r>
                            <w:r>
                              <w:rPr>
                                <w:lang w:val="en-US" w:eastAsia="zh-CN"/>
                              </w:rPr>
                              <w:t>室（陆俊磊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10.25pt;mso-wrap-distance-left:9.05pt;mso-wrap-distance-right:9.05pt;mso-wrap-distance-top:0pt;mso-wrap-distance-bottom:0pt;margin-top:302.6pt;mso-position-vertical-relative:text;margin-left:6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</w:t>
                      </w:r>
                      <w:r>
                        <w:rPr>
                          <w:lang w:val="en-US" w:eastAsia="zh-CN"/>
                        </w:rPr>
                        <w:t>室（陆俊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1350</wp:posOffset>
                </wp:positionH>
                <wp:positionV relativeFrom="paragraph">
                  <wp:posOffset>3838575</wp:posOffset>
                </wp:positionV>
                <wp:extent cx="380365" cy="139890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会议、接待室（王旋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10.15pt;mso-wrap-distance-left:9.05pt;mso-wrap-distance-right:9.05pt;mso-wrap-distance-top:0pt;mso-wrap-distance-bottom:0pt;margin-top:302.25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会议、接待室（王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23760</wp:posOffset>
                </wp:positionH>
                <wp:positionV relativeFrom="paragraph">
                  <wp:posOffset>3844290</wp:posOffset>
                </wp:positionV>
                <wp:extent cx="581660" cy="139890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楼层消防通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分管中层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110.15pt;mso-wrap-distance-left:9.05pt;mso-wrap-distance-right:9.05pt;mso-wrap-distance-top:0pt;mso-wrap-distance-bottom:0pt;margin-top:302.7pt;mso-position-vertical-relative:text;margin-left:56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楼层消防通道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分管中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56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3:00Z</dcterms:created>
  <dc:creator>X</dc:creator>
  <dc:description/>
  <dc:language>en-US</dc:language>
  <cp:lastModifiedBy>秦谊</cp:lastModifiedBy>
  <cp:lastPrinted>2016-08-27T10:43:00Z</cp:lastPrinted>
  <dcterms:modified xsi:type="dcterms:W3CDTF">2024-03-10T13:3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C9D98859143ED99F3388E5327C0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