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交通安全提醒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和家人孩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出行交通安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敬请牢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在步行时，不横穿马路，不跨越隔离护栏及绿化带，走人行横道线，始终按交通信号灯通行，不闯红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小学阶段必须有看护人接送上下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出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儿童不得驾驶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戴好头盔，系好头盔带，后座不搭乘成年人，如后座要搭乘儿童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），要为其佩戴好头盔，不逆行、不走机动车道，按交通信号灯通行，不闯红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远离正在转弯的工程车及卡车，避免因视野盲区和内轮差产生事故伤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出行时，叮嘱其佩戴好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驾驶汽车出行时，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礼让斑马线（包括直行及转弯时遇到斑马线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停车让行人先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常遇斑马线时（无论斑马线上有无车辆、行人）都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停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观察后通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后排系好安全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车不玩手机，不分心驾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超速行驶，不超员乘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晚托班类辅导班的要严格考察其交通方式，是否合法合规，确保无超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针对老年人亡人事故多发现状，关注家中老年人交通安全，时时叮嘱其遵守交通规则，在事故高发的早晚两高峰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夜间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少出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老年人不驾驶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请家长务必认真阅读，填写好回执后，交给班主任存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dotDash"/>
          <w:lang w:val="en-US" w:eastAsia="zh-C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交通安全提醒函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36"/>
          <w:u w:val="dotDash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学生姓名）家长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已认真阅读交通安全提醒函，会遵守相关交通法律法规，保护好自己和家人的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今天也不想努力</dc:creator>
  <dc:description/>
  <dc:language>en-US</dc:language>
  <cp:lastModifiedBy>韩俭俭</cp:lastModifiedBy>
  <cp:lastPrinted>2023-04-27T08:40:00Z</cp:lastPrinted>
  <dcterms:modified xsi:type="dcterms:W3CDTF">2023-08-30T07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FDD47BC1461196C19B8AAF0B751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