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442" w:before="384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442" w:before="384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  <w:t>无锡市南湖中学行政组聚焦课堂促成长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442" w:before="384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为认真贯彻落实“双减”工作的相关要求，加快教师专业成长的步伐，促进我校“素养目标导学”课堂的研究，在开学的第一、二周，无锡市南湖中学的行政组走进一线课堂，开展新学期推门听课活动。本次行政听课涉及了所有学科多位教师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授课教师备课充分，精神饱满，教态大方，课堂语言流畅，课堂气氛热烈，教学效果良好。课堂教学中既有精彩的讲解，又有师生间有效的互动，教学方法灵活多样，课堂别开生面、异彩纷呈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课后，他们与上课教师进行了交流探讨，既肯定执教教师的闪光点，又给出切实可行的修改意见。通过听课、交流，教师们反思课堂，互相切磋，更加明确了今后课堂教学改革中要努力的方向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追求卓越的道路是无止境的，相信老师们一定会以此次活动为契机，不断向书本学习、向同行学习、在实践中学习，不断提升自身的教学水平，提高自我，不忘初心，继续前行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学校教学教研的关键在于课堂，教学质量是学校办学的生命线，是立校之本。南湖中学历来以教师专业发展为着力点，以聚焦课堂为立足点，常态化实施“随堂听课”、“随机点课”制度，努力营造浓厚的教科研氛围，助力教师成长，打造南湖中学教育教学新品牌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 w:before="384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320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无锡市南湖中学教务处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352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07:30Z</dcterms:created>
  <dc:creator>Administrator</dc:creator>
  <dc:description/>
  <dc:language>en-US</dc:language>
  <cp:lastModifiedBy>鸣人</cp:lastModifiedBy>
  <dcterms:modified xsi:type="dcterms:W3CDTF">2023-02-28T02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2B0B4B1C24752ACEC6E96C48F2C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